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 xml:space="preserve">Щербинин А.А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пыльцова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Е.Ю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ьцов Е.Ю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16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5-1336-1101/2024 от 27 декабр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с 22 часов 37 минут по 22 часа 42 минуты 04 февраля 2025 года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969/3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 xml:space="preserve">. являясь лицом, в отношении которого установлен административный надзор и введены ограничения, в том числе находится в ночное время по месту жительства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4 февраля 2025 </w:t>
      </w:r>
      <w:r>
        <w:rPr>
          <w:sz w:val="28"/>
          <w:szCs w:val="28"/>
        </w:rPr>
        <w:t xml:space="preserve">года отсутствовал по месту жительства: </w:t>
      </w:r>
      <w:r>
        <w:rPr>
          <w:sz w:val="28"/>
          <w:szCs w:val="28"/>
          <w:lang w:val="ru-RU"/>
        </w:rPr>
        <w:t xml:space="preserve">*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ыльц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6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31 июля 2024 год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04 февраля 2025 года, об осуществлении проверки поднадзорного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иод времени с 22 часов 00 минут 04 февраля 2025 года по 06 часов 00 минут 05 февраля </w:t>
        <w:br/>
        <w:t>2025 год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04 февраля 2025 года, согласно которому в указанную дату в 22 часа 37 минут, Копыльцов Е.Ю. отсутствовал по мест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или пребывания, согласно которому на момент проверки</w:t>
      </w:r>
      <w:r>
        <w:rPr>
          <w:sz w:val="28"/>
          <w:szCs w:val="28"/>
          <w:lang w:val="ru-RU"/>
        </w:rPr>
        <w:t xml:space="preserve"> Копыльцов Е.Ю.</w:t>
      </w:r>
      <w:r>
        <w:rPr>
          <w:sz w:val="28"/>
          <w:szCs w:val="28"/>
        </w:rPr>
        <w:t xml:space="preserve"> </w:t>
        <w:br/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2 минуты </w:t>
      </w:r>
      <w:r>
        <w:rPr>
          <w:sz w:val="28"/>
          <w:szCs w:val="28"/>
          <w:lang w:val="ru-RU"/>
        </w:rPr>
        <w:t>04 февраля 2025</w:t>
      </w:r>
      <w:r>
        <w:rPr>
          <w:sz w:val="28"/>
          <w:szCs w:val="28"/>
        </w:rPr>
        <w:t xml:space="preserve"> года по адресу: </w:t>
        <w:br/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Копыльцова Е.Ю. при проверке по месту прожива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Копыльцова Е.Ю. от 03 декабря 2024 года, в котором последний просит проверять его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6 августа 2024 года, согласно которому Копыльцов Е.Ю, поставлен на профилактический учет в ОМВД России по Советскому району и возлож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5-1336-1101/2024 </w:t>
      </w:r>
      <w:r>
        <w:rPr>
          <w:sz w:val="28"/>
          <w:szCs w:val="28"/>
        </w:rPr>
        <w:t xml:space="preserve">о назначении административного наказания от </w:t>
      </w:r>
      <w:r>
        <w:rPr>
          <w:sz w:val="28"/>
          <w:szCs w:val="28"/>
          <w:lang w:val="ru-RU"/>
        </w:rPr>
        <w:t>27 декабр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, которым </w:t>
        <w:br/>
        <w:t>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 виновны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признака повторности административного правонаруш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0 января </w:t>
        <w:br/>
        <w:t>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относи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1336-1101/2024 от 27 декабр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пыльцова Е.Ю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ыльцову Е.Ю.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Копыльцов Е.Ю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пыльцова Е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 часов 20 минут </w:t>
        <w:br/>
        <w:t>07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УИД 86MS0011-01-2025-000579-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